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30"/>
        </w:rPr>
      </w:pPr>
      <w:r>
        <w:rPr>
          <w:rFonts w:ascii="ＭＳ 明朝;MS Mincho" w:hAnsi="ＭＳ 明朝;MS Mincho" w:cs="ＭＳ 明朝;MS Mincho"/>
          <w:sz w:val="36"/>
          <w:szCs w:val="30"/>
        </w:rPr>
        <w:t>給食指導計画</w:t>
      </w:r>
    </w:p>
    <w:p>
      <w:pPr>
        <w:pStyle w:val="Normal"/>
        <w:spacing w:lineRule="exact" w:line="240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月から、月１回を原則として、仲良し給食（交流給食）を実施す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59740</wp:posOffset>
                </wp:positionH>
                <wp:positionV relativeFrom="page">
                  <wp:posOffset>989330</wp:posOffset>
                </wp:positionV>
                <wp:extent cx="6066790" cy="767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67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494"/>
                              <w:gridCol w:w="1905"/>
                              <w:gridCol w:w="4022"/>
                              <w:gridCol w:w="2080"/>
                              <w:gridCol w:w="41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目　　　　標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　　　習　　　内　　　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　導　方　法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　　学　　　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給食の準備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きちんとしよう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協力して、食事の準備や後片付け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給食当番は、エプロン、三角巾、マスクをきちんと付ける。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●</w:t>
                                  </w:r>
                                  <w:r>
                                    <w:rPr>
                                      <w:sz w:val="18"/>
                                    </w:rPr>
                                    <w:t>教師と一緒に給食の準備をする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食器の並べ方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覚えよう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盛り付けの仕方を覚え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配膳の仕方を覚え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箸や食器を置く場所を知る。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●</w:t>
                                  </w:r>
                                  <w:r>
                                    <w:rPr>
                                      <w:sz w:val="18"/>
                                    </w:rPr>
                                    <w:t>食器の配置や盛り付けの見本を図示する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きれいな手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食べよう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正しい手洗いの仕方を知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手洗いの後は、髪や壁などを触らず、手を清潔に保つ。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●</w:t>
                                  </w:r>
                                  <w:r>
                                    <w:rPr>
                                      <w:sz w:val="18"/>
                                    </w:rPr>
                                    <w:t>手洗いの回数を図示する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後片付け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きちんとしよう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食器を同じ種類でまとめ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テーブルや床をきれいに拭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雑巾をきれいに洗う。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●</w:t>
                                  </w:r>
                                  <w:r>
                                    <w:rPr>
                                      <w:sz w:val="18"/>
                                    </w:rPr>
                                    <w:t>食器のまとめ方を徹底する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1050"/>
                                    <w:rPr/>
                                  </w:pPr>
                                  <w:r>
                                    <w:rPr/>
                                    <w:t>　　二　　　学　　　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正しい姿勢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食べよう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足をそろえること、背筋を伸ばすことの２点に気を付け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肘を机につかないで食べる。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●</w:t>
                                  </w:r>
                                  <w:r>
                                    <w:rPr>
                                      <w:sz w:val="18"/>
                                    </w:rPr>
                                    <w:t>見本を示したり図示したりする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箸やお碗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正しく持とう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食器具の使い方を身に付け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お碗を持って食べる。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●</w:t>
                                  </w:r>
                                  <w:r>
                                    <w:rPr>
                                      <w:sz w:val="18"/>
                                    </w:rPr>
                                    <w:t>食器具やお碗の持ち方の見本を示す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よくかん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食べよう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口１５～３０回かむように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●</w:t>
                                  </w:r>
                                  <w:r>
                                    <w:rPr>
                                      <w:sz w:val="18"/>
                                    </w:rPr>
                                    <w:t>かむ回数を数える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こぼさないよう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食べよう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唇を閉じて食べ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よそ見をしないで食べ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に食べ物が入っているときは、おしゃべりをしないようにする。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●</w:t>
                                  </w:r>
                                  <w:r>
                                    <w:rPr>
                                      <w:sz w:val="18"/>
                                    </w:rPr>
                                    <w:t>こぼさないように食べるポイントをしぼって指導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給食集会に向け、リクエストメニューを実施する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三　　　学　　　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感謝して食べよう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給食に関わる人々に感謝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給食の歴史を知る。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●</w:t>
                                  </w:r>
                                  <w:r>
                                    <w:rPr>
                                      <w:sz w:val="18"/>
                                    </w:rPr>
                                    <w:t>給食のポスターを掲示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●</w:t>
                                  </w:r>
                                  <w:r>
                                    <w:rPr>
                                      <w:sz w:val="18"/>
                                    </w:rPr>
                                    <w:t>リクエスト給食の掲示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食事のあいさつをきちんとしよう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「いただきます」や「ごちそうさま」を言う。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●</w:t>
                                  </w:r>
                                  <w:r>
                                    <w:rPr>
                                      <w:sz w:val="18"/>
                                    </w:rPr>
                                    <w:t>リクエストメニューを献立に入れる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給食目標を振り返ろう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年間の給食目標を振り返る。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●</w:t>
                                  </w:r>
                                  <w:r>
                                    <w:rPr>
                                      <w:sz w:val="18"/>
                                    </w:rPr>
                                    <w:t>仲良し給食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604.3pt;mso-wrap-distance-left:7.1pt;mso-wrap-distance-right:7.1pt;mso-wrap-distance-top:0pt;mso-wrap-distance-bottom:0pt;margin-top:77.9pt;mso-position-vertical-relative:page;margin-left:36.2pt;mso-position-horizontal-relative:margin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494"/>
                        <w:gridCol w:w="1905"/>
                        <w:gridCol w:w="4022"/>
                        <w:gridCol w:w="2080"/>
                        <w:gridCol w:w="41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目　　　　標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　　　習　　　内　　　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　導　方　法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一　　学　　　期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給食の準備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きちんとしよう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協力して、食事の準備や後片付けをする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給食当番は、エプロン、三角巾、マスクをきちんと付ける。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</w:rPr>
                              <w:t>教師と一緒に給食の準備をする。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食器の並べ方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覚えよう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盛り付けの仕方を覚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配膳の仕方を覚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箸や食器を置く場所を知る。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</w:rPr>
                              <w:t>食器の配置や盛り付けの見本を図示する。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きれいな手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食べよう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正しい手洗いの仕方を知る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手洗いの後は、髪や壁などを触らず、手を清潔に保つ。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</w:rPr>
                              <w:t>手洗いの回数を図示する。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後片付け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きちんとしよう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食器を同じ種類でまと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テーブルや床をきれいに拭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雑巾をきれいに洗う。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</w:rPr>
                              <w:t>食器のまとめ方を徹底する。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1050"/>
                              <w:rPr/>
                            </w:pPr>
                            <w:r>
                              <w:rPr/>
                              <w:t>　　二　　　学　　　期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正しい姿勢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食べよう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足をそろえること、背筋を伸ばすことの２点に気を付ける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肘を机につかないで食べる。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</w:rPr>
                              <w:t>見本を示したり図示したりする。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箸やお碗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正しく持とう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食器具の使い方を身に付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お碗を持って食べる。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</w:rPr>
                              <w:t>食器具やお碗の持ち方の見本を示す。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よくかん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食べよう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一口１５～３０回かむように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</w:rPr>
                              <w:t>かむ回数を数える。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ぼさない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食べよう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唇を閉じて食べ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よそ見をしないで食べる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口に食べ物が入っているときは、おしゃべりをしないようにする。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</w:rPr>
                              <w:t>こぼさないように食べるポイントをしぼって指導する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給食集会に向け、リクエストメニューを実施する。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三　　　学　　　期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感謝して食べよう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給食に関わる人々に感謝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給食の歴史を知る。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</w:rPr>
                              <w:t>給食のポスターを掲示する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</w:rPr>
                              <w:t>リクエスト給食の掲示。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食事のあいさつをきちんとしよう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「いただきます」や「ごちそうさま」を言う。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</w:rPr>
                              <w:t>リクエストメニューを献立に入れる。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給食目標を振り返ろう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年間の給食目標を振り返る。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</w:rPr>
                              <w:t>仲良し給食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毎月「月目標ポスター」を食堂に掲示する。</w:t>
      </w:r>
    </w:p>
    <w:p>
      <w:pPr>
        <w:pStyle w:val="Normal"/>
        <w:spacing w:lineRule="exact" w:line="240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毎月、中学部の集会で月目標の確認をする。</w:t>
      </w:r>
    </w:p>
    <w:p>
      <w:pPr>
        <w:pStyle w:val="Normal"/>
        <w:spacing w:lineRule="exact" w:line="240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小学部は実態に合わせて内容を精選し、</w:t>
      </w:r>
      <w:r>
        <w:rPr>
          <w:color w:val="000000"/>
        </w:rPr>
        <w:t>２か月</w:t>
      </w:r>
      <w:r>
        <w:rPr/>
        <w:t>に１回の給食集会目標を確認する。</w:t>
      </w:r>
    </w:p>
    <w:sectPr>
      <w:type w:val="nextPage"/>
      <w:pgSz w:w="11906" w:h="16838"/>
      <w:pgMar w:left="90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9:00Z</dcterms:created>
  <dc:creator>長崎県</dc:creator>
  <dc:description/>
  <cp:keywords/>
  <dc:language>en-US</dc:language>
  <cp:lastModifiedBy>a</cp:lastModifiedBy>
  <cp:lastPrinted>2016-05-17T11:56:00Z</cp:lastPrinted>
  <dcterms:modified xsi:type="dcterms:W3CDTF">2017-02-21T09:44:00Z</dcterms:modified>
  <cp:revision>9</cp:revision>
  <dc:subject/>
  <dc:title/>
</cp:coreProperties>
</file>