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1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松浦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×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松浦高校の協働教育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　まつナビ　」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91"/>
        <w:gridCol w:w="3396"/>
      </w:tblGrid>
      <w:tr>
        <w:trPr>
          <w:trHeight w:val="66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２年７月３１日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フィールドワーク振り返り</w:t>
            </w:r>
          </w:p>
        </w:tc>
      </w:tr>
      <w:tr>
        <w:trPr>
          <w:trHeight w:val="29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本時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＜全体で＞今日やることを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今日の手順確認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発表に向けた手順確認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＜ここから各部屋に移動＞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a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ィールドワークの反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b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ィールドワーク成果の整理と分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c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ィールドワーク後の方向性と活動計画を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d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今後の予定を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e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礼状の作成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時の進め方</w:t>
            </w:r>
          </w:p>
        </w:tc>
      </w:tr>
      <w:tr>
        <w:trPr>
          <w:trHeight w:val="2075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全体で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①　本時にやることの確認。　　　　　　　　　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今日の手順確認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b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松鵬祭発表に向けた手順の確認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発表の内容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と班７分以内の発表＋発表概要（Ａ４で１枚）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基礎計画のテーマ・到達目標・達成方法について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ィールドワークの状況・わかったこと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今後の展望・計画（提言に向けて）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各部屋へ移動＞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②　フィールドワークの反省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フィールドワーク個人レポートを基に、メンバー全員が発表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〇よかったこと　　〇うまくいかなかったこと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〇得られたもの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チームとしてのまとめを、チームレポート用紙に記入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③　フィールドワークの成果についての整理と分析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各班で必要な活動を行います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〇アンケートの集計など　　　〇調査・視察結果の分析</w:t>
            </w:r>
          </w:p>
          <w:p>
            <w:pPr>
              <w:pStyle w:val="Normal"/>
              <w:ind w:left="884" w:hanging="884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④　フィールドワークの結果の整理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〇わかったこと　　　　〇わからなかったこと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⑤　フィールドワーク後の方向性／活動計画の確認。</w:t>
            </w:r>
          </w:p>
          <w:p>
            <w:pPr>
              <w:pStyle w:val="Normal"/>
              <w:ind w:left="884" w:hanging="44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計画（基礎計画まとめ）を参考にす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〇基礎計画のテーマ・到達目標は達成できそうか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きそうにない場合、どうしたらできそうになるか。</w:t>
            </w:r>
          </w:p>
          <w:p>
            <w:pPr>
              <w:pStyle w:val="Normal"/>
              <w:ind w:left="84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テーマ・到達目標自体を変更した方がいいの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〇地域の課題や問題点が具体的に見えてきたか。</w:t>
            </w:r>
          </w:p>
          <w:p>
            <w:pPr>
              <w:pStyle w:val="Normal"/>
              <w:ind w:left="840"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えない場合には、どうやったら見えるようになる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〇提言できそうなことは見えてきた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えない場合には、どうやったら見えるようになる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⑥　松鵬祭発表に向けた役割分担をす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⑦　「次時に向けて」を確認させ、次回までにやるべきことがあれば、グループレポートに記入す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⑧　フィールドワークでお世話になったところへの礼状作成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人レポートは事前に記入しておくこと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この反省は、フィールドワークの「活動自体」の反省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ィールドワーク結果のまとめ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ィールドワーク結果から、今後の方向性をさぐ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客観性と理由づけが伴った提言をつくりあげることが最終的なゴールです。そのゴールにどうやったらたどり着けるか、計画を立て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員が何らかの役割を担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時に向けて</w:t>
            </w:r>
          </w:p>
        </w:tc>
      </w:tr>
      <w:tr>
        <w:trPr>
          <w:trHeight w:val="21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本日の活動を、サブリーダーがチームレポートに記入し、個人レポートとともに提出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フィールドワーク後の課題を解決するための方法や具体的計画について考えます。（必要に応じて夏休み中に個別の活動を行ってもかまいません。ただし担当の先生に確認を取ること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次の時間の確認：研究を進め、松鵬祭発表に向けて内容をまとめ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つナビ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9:00Z</dcterms:created>
  <dc:creator>NUser</dc:creator>
  <dc:description/>
  <cp:keywords/>
  <dc:language>en-US</dc:language>
  <cp:lastModifiedBy>茶園孝一</cp:lastModifiedBy>
  <cp:lastPrinted>2020-07-28T18:21:00Z</cp:lastPrinted>
  <dcterms:modified xsi:type="dcterms:W3CDTF">2021-03-29T06:19:00Z</dcterms:modified>
  <cp:revision>2</cp:revision>
  <dc:subject/>
  <dc:title/>
</cp:coreProperties>
</file>