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１＞</w:t>
      </w:r>
    </w:p>
    <w:p>
      <w:pPr>
        <w:pStyle w:val="Normal"/>
        <w:ind w:firstLine="65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65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立鶴南特別支援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6392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長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相 談 申 請 書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730"/>
        <w:gridCol w:w="2400"/>
      </w:tblGrid>
      <w:tr>
        <w:trPr>
          <w:trHeight w:val="7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  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職名）　　　　　　　　　　（氏名）</w:t>
            </w:r>
          </w:p>
        </w:tc>
      </w:tr>
      <w:tr>
        <w:trPr>
          <w:trHeight w:val="8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担任等（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　　  　組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19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内容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項目に○をつけてください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幼児・児童生徒の授業等の観察から助言を得た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発達検査等で実態把握を行い助言を得たい。（授業等の観察を伴う場合も含む。）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職員や保護者に向けての研修会において講師をしてほし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機関内での支援体制づくりや研究授業等の助言を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その他〔　　　　　　　　　　　　　　　　　　　　　　　　　　　　　　　　　〕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・児童生徒につい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該当項目に○をつけてください。（通級利用は通常学級に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通常学級　・　特別支援学級　・　その他幼児等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学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年（ 男 ・ 女 ）</w:t>
            </w:r>
          </w:p>
        </w:tc>
      </w:tr>
      <w:tr>
        <w:trPr>
          <w:trHeight w:val="30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概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幼児・児童生徒の名前は記述しないでくださ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整済の場合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に記入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令和　　年　　月　　日（　）　　　：　　　　～　　　　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令和　　年　　月　　日（　）　　　：　　　　～　　　　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令和　　年　　月　　日（　）　　　：　　　　～　　　　：</w:t>
            </w:r>
          </w:p>
        </w:tc>
      </w:tr>
      <w:tr>
        <w:trPr>
          <w:trHeight w:val="9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付はＦＡＸで構いません。ＦＡＸ：０９５９－２２－０２１６　高等部西彼杵分教室教頭（ 亀田 ）あ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6:00Z</dcterms:created>
  <dc:creator>user17</dc:creator>
  <dc:description/>
  <cp:keywords/>
  <dc:language>en-US</dc:language>
  <cp:lastModifiedBy>中村聡子</cp:lastModifiedBy>
  <cp:lastPrinted>2023-04-05T12:03:00Z</cp:lastPrinted>
  <dcterms:modified xsi:type="dcterms:W3CDTF">2024-04-16T06:24:00Z</dcterms:modified>
  <cp:revision>15</cp:revision>
  <dc:subject/>
  <dc:title/>
</cp:coreProperties>
</file>